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ПАМЯТКА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по предоставлению в электронном виде государственной услуги</w:t>
      </w:r>
    </w:p>
    <w:p>
      <w:pPr>
        <w:pStyle w:val="Style20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ДАЧА ЖИЛЫХ ПОМЕЩЕНИЙ, НАХОДЯЩИХСЯ В ГОСУДАРСТВЕННОЙ СОБСТВЕННОСТИ ВОРОНЕЖСКОЙ ОБЛАСТИ, НЕ ЗАКРЕПЛЕННЫХ НА ПРАВЕ ХОЗЯЙСТВЕННОГО ВЕДЕНИЯ ИЛИ ОПЕРАТИВНОГО УПРАВЛЕНИЯ ЗА ОБЛАСТНЫМИ ГОСУДАРСТВЕННЫМИ УНИТАРНЫМИ ПРЕДПРИЯТИЯМИ, ГОСУДАРСТВЕННЫМИ УЧРЕЖДЕНИЯМИ, В СОБСТВЕННОСТЬ ГРАЖДАН В ПОРЯДКЕ ПРИВАТИЗА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numPr>
          <w:ilvl w:val="0"/>
          <w:numId w:val="1"/>
        </w:numPr>
        <w:ind w:left="1080" w:hanging="136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Войдите на сайт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«Портал Воронежской области»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https://www.govvrn.ru/</w:t>
        </w:r>
      </w:hyperlink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144260" cy="324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020" r="-2" b="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Выберите раздел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«Услуги»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4195</wp:posOffset>
                </wp:positionH>
                <wp:positionV relativeFrom="paragraph">
                  <wp:posOffset>540385</wp:posOffset>
                </wp:positionV>
                <wp:extent cx="981075" cy="657225"/>
                <wp:effectExtent l="13335" t="13335" r="12700" b="12700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5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42.85pt;margin-top:42.55pt;width:77.2pt;height:51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44260" cy="3270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751" r="-2" b="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«Услуги»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выберите категорию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«Недвижимость»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1565</wp:posOffset>
                </wp:positionH>
                <wp:positionV relativeFrom="paragraph">
                  <wp:posOffset>809625</wp:posOffset>
                </wp:positionV>
                <wp:extent cx="1257300" cy="857250"/>
                <wp:effectExtent l="12700" t="12700" r="13335" b="13335"/>
                <wp:wrapNone/>
                <wp:docPr id="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57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85.95pt;margin-top:63.75pt;width:98.95pt;height:67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44260" cy="3199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300" r="-2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240"/>
        <w:ind w:left="1077" w:hanging="357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В открывшейся категории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«Недвижимость»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выберите услугу </w:t>
      </w:r>
    </w:p>
    <w:p>
      <w:pPr>
        <w:pStyle w:val="Normal"/>
        <w:spacing w:lineRule="auto" w:line="24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«Приватизация жилых помещений, </w:t>
      </w:r>
    </w:p>
    <w:p>
      <w:pPr>
        <w:pStyle w:val="Normal"/>
        <w:spacing w:lineRule="auto" w:line="24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не закрепленных за государственными учреждениями»</w:t>
      </w:r>
    </w:p>
    <w:p>
      <w:pPr>
        <w:pStyle w:val="Normal"/>
        <w:spacing w:lineRule="auto" w:line="240"/>
        <w:ind w:left="1077" w:hanging="0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5390</wp:posOffset>
                </wp:positionH>
                <wp:positionV relativeFrom="paragraph">
                  <wp:posOffset>575945</wp:posOffset>
                </wp:positionV>
                <wp:extent cx="1276350" cy="838200"/>
                <wp:effectExtent l="12700" t="12700" r="13335" b="13335"/>
                <wp:wrapNone/>
                <wp:docPr id="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95.7pt;margin-top:45.35pt;width:100.45pt;height:6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44260" cy="3209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300" r="-2" b="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вторизуйтес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портале для получения услуги. Введите логин и пароль от личного кабинета на портал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Госуслуг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6815</wp:posOffset>
                </wp:positionH>
                <wp:positionV relativeFrom="paragraph">
                  <wp:posOffset>2114550</wp:posOffset>
                </wp:positionV>
                <wp:extent cx="1266825" cy="723900"/>
                <wp:effectExtent l="13970" t="12700" r="12700" b="13335"/>
                <wp:wrapNone/>
                <wp:docPr id="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3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93.45pt;margin-top:166.5pt;width:99.7pt;height:5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44260" cy="3260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751" r="-2" b="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олучить услугу»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9665</wp:posOffset>
                </wp:positionH>
                <wp:positionV relativeFrom="paragraph">
                  <wp:posOffset>2279015</wp:posOffset>
                </wp:positionV>
                <wp:extent cx="1323975" cy="671830"/>
                <wp:effectExtent l="13335" t="12700" r="12700" b="13335"/>
                <wp:wrapNone/>
                <wp:docPr id="10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71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88.95pt;margin-top:179.45pt;width:104.2pt;height:52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44260" cy="32505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3300" r="-2" b="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240"/>
        <w:ind w:left="1077" w:hanging="357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Заполните форму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для получения услуги (необходимо заполнить все поля, обозначенные знаком (*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718820</wp:posOffset>
                </wp:positionV>
                <wp:extent cx="981075" cy="657225"/>
                <wp:effectExtent l="13335" t="13335" r="13335" b="12700"/>
                <wp:wrapNone/>
                <wp:docPr id="1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5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65.7pt;margin-top:56.6pt;width:77.2pt;height:51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44260" cy="32708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2751" r="-2" b="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Прикрепите фото или скан необходимых документов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8990</wp:posOffset>
                </wp:positionH>
                <wp:positionV relativeFrom="paragraph">
                  <wp:posOffset>1362710</wp:posOffset>
                </wp:positionV>
                <wp:extent cx="1590675" cy="1102995"/>
                <wp:effectExtent l="13335" t="13335" r="12700" b="12700"/>
                <wp:wrapNone/>
                <wp:docPr id="1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0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63.7pt;margin-top:107.3pt;width:125.2pt;height:86.8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44260" cy="32092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2751" r="-2" b="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Заполните поле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 ФИО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заявителя и нажмите кнопку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«Отправить»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1212850</wp:posOffset>
                </wp:positionV>
                <wp:extent cx="1047750" cy="752475"/>
                <wp:effectExtent l="12700" t="13970" r="13335" b="12700"/>
                <wp:wrapNone/>
                <wp:docPr id="1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52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41.2pt;margin-top:95.5pt;width:82.45pt;height:59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44260" cy="32194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3020" r="-2" b="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Спасибо!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Ожидайте оповещения о результате в личном кабинете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vr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0:00Z</dcterms:created>
  <dc:creator>rudinaoa</dc:creator>
  <dc:description/>
  <cp:keywords/>
  <dc:language>en-US</dc:language>
  <cp:lastModifiedBy>Юлия А. Гвоздкова</cp:lastModifiedBy>
  <cp:lastPrinted>2022-07-27T15:00:00Z</cp:lastPrinted>
  <dcterms:modified xsi:type="dcterms:W3CDTF">2023-08-23T11:07:00Z</dcterms:modified>
  <cp:revision>14</cp:revision>
  <dc:subject/>
  <dc:title/>
</cp:coreProperties>
</file>